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>Robert Wolfe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3806 Union Road # 192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Cheektowaga, NY 14225</w:t>
      </w:r>
    </w:p>
    <w:p>
      <w:pPr>
        <w:pStyle w:val="Normal"/>
        <w:jc w:val="center"/>
        <w:rPr>
          <w:rFonts w:ascii="Arial Rounded MT Bold" w:hAnsi="Arial Rounded MT Bold"/>
          <w:color w:val="00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 Rounded MT Bold" w:hAnsi="Arial Rounded MT Bold"/>
          <w:color w:val="000000"/>
          <w:sz w:val="20"/>
          <w:szCs w:val="20"/>
        </w:rPr>
        <w:t>(716) 472 – 3951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Linux.Tech@Adelphia.Net 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20"/>
          <w:szCs w:val="20"/>
        </w:rPr>
        <w:t xml:space="preserve">   </w:t>
      </w:r>
      <w:r>
        <w:rPr>
          <w:rFonts w:cs="Arial Rounded MT Bold" w:ascii="Arial Rounded MT Bold" w:hAnsi="Arial Rounded MT Bold"/>
          <w:b/>
          <w:color w:val="000000"/>
        </w:rPr>
        <w:t>Objective: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ab/>
        <w:t>To pursue a career in the field of information technology support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 </w:t>
      </w:r>
      <w:r>
        <w:rPr>
          <w:rFonts w:cs="Arial Rounded MT Bold" w:ascii="Arial Rounded MT Bold" w:hAnsi="Arial Rounded MT Bold"/>
          <w:b/>
          <w:color w:val="000000"/>
        </w:rPr>
        <w:t>Related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</w:rPr>
        <w:t>Experience: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June `03 to present</w:t>
        <w:tab/>
        <w:tab/>
        <w:t>Adelphia Communications</w:t>
        <w:tab/>
        <w:t>Buffalo, New York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Tier One Technical Support of Adelphia Broadband Internet Service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Various troubleshooting hardware &amp; software aspects of customer inquirie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Demonstrative of an organized capacity to readily multitask several issues at once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Team Development Leader for Linux technical support for Adelphia’s Powerlink ®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ab/>
        <w:tab/>
        <w:tab/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November `03 to present</w:t>
        <w:tab/>
        <w:t>Mercy Flight</w:t>
        <w:tab/>
        <w:tab/>
        <w:tab/>
        <w:t>Buffalo, New York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Volunteer Consultant to setup Windows 2003 Server plus Network of 3 terminal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 Rounded MT Bold" w:ascii="Arial Rounded MT Bold" w:hAnsi="Arial Rounded MT Bold"/>
          <w:b/>
          <w:color w:val="000000"/>
        </w:rPr>
        <w:t>Related Skills:</w:t>
      </w:r>
      <w:r>
        <w:rPr>
          <w:rFonts w:cs="Arial Rounded MT Bold" w:ascii="Arial Rounded MT Bold" w:hAnsi="Arial Rounded MT Bold"/>
          <w:color w:val="000000"/>
        </w:rPr>
        <w:tab/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Highly skilled &amp; self-taught in Network Administration (Including installation, configuration of Windows-based clients, workstations &amp; servers &amp; maintenance)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Proficient in use of Microsoft Windows 2000 &amp; 2003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Microsoft Exchange Server 2000 &amp; 2003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Microsoft Beta tester for Windows 2003 Server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Windows 2000 Professional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Windows Server &amp; Advanced Server 2000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Windows NT 4.0 Server &amp; Workstation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Active Directory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All versions of Microsoft Office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Microsoft Front Page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Linux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O/S 2 Warp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DO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Beta Tested AOL clients beginning with version 6.0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Currently beta tester for Internet Rex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Proficient in Lindows Operating environment versions 4.0 &amp; 4.5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</w:t>
      </w:r>
      <w:r>
        <w:rPr>
          <w:rFonts w:cs="Arial Rounded MT Bold" w:ascii="Arial Rounded MT Bold" w:hAnsi="Arial Rounded MT Bold"/>
          <w:b/>
          <w:color w:val="000000"/>
        </w:rPr>
        <w:t>Related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</w:rPr>
        <w:t>Certifications: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>A+ &amp; MCP+I certification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Currently self studying for MCSE / MCSA &amp; Linux certifications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Microsoft Windows 2000 Service Pack 4 using all versions of Windows 2000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Technical Beta Tester for Microsoft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Currently Beta Testing Windows 2003 Server Service Pack 1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October 2003 to May 2004 perfect attendance acknowledgments from Adelphi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One Year Certificate of Achievement from Adelphi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Other Work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</w:rPr>
        <w:t>Experience: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October `02 to February `03</w:t>
        <w:tab/>
        <w:t>Hampton Inn &amp; Suites</w:t>
        <w:tab/>
        <w:tab/>
        <w:t>Cartersville, Georgi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Night Auditor &amp; Guest Services Representative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Updating of house accounts during night audit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Checking in &amp; out of guest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March `01 to September `02</w:t>
        <w:tab/>
        <w:t xml:space="preserve">Super 8 Hotel of Meridian </w:t>
        <w:tab/>
        <w:t>Meridian, Mississipp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Night Auditor &amp; On Site Computer Technician / Network Administrator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Updating of house accounts during night audit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  <w:tab/>
        <w:tab/>
        <w:t>Computer upgrading (Hardware &amp; Software) &amp; regular maintenan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56:00Z</dcterms:created>
  <dc:creator>Robert Todd</dc:creator>
  <dc:description/>
  <cp:keywords/>
  <dc:language>en-US</dc:language>
  <cp:lastModifiedBy>Robert Wolfe</cp:lastModifiedBy>
  <cp:lastPrinted>2003-11-28T09:59:00Z</cp:lastPrinted>
  <dcterms:modified xsi:type="dcterms:W3CDTF">2004-09-15T02:12:00Z</dcterms:modified>
  <cp:revision>3</cp:revision>
  <dc:subject/>
  <dc:title>Robert Todd</dc:title>
</cp:coreProperties>
</file>